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1 г.</w:t>
      </w:r>
    </w:p>
    <w:p>
      <w:pPr>
        <w:pStyle w:val="Normal"/>
        <w:spacing w:lineRule="auto" w:line="360"/>
        <w:jc w:val="both"/>
        <w:rPr/>
      </w:pPr>
      <w:r>
        <w:rPr/>
        <w:t>Ю.П.ДОЩИЦИН, Н.Н.ЛАПИН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ЗНАЧИМОСТЬ ФАКТОРОВ ВЫНУЖДЕННОЙ МИГРАЦИ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ДОЩИЦИН Юрий Петрович – доктор медицинских наук, профессор, заведующий отделом НИИ комплексных проблем гигиены и профзаболеваний СО РАМН (г. Новокузнецк). ЛАПИН Николай Николаевич – кандидат медицинских наук, доцент, старший научный сотрудник того же институ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основных факторов вынужденной миграции из стран Содружества в Россию дает возможность не только достаточно реально оценить количественные миграционные связи с соседними государствами, но и использовать полученный материал в последующей исследовательской работе для уточнения качественных характеристик мигрантов по медико-демографическим, социально-экономическим и некоторым другим показателям жизнеобеспечения, включая и состояние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то, что официальная регистрация и статистический учет, фиксирующие вынужденную миграцию (переселение и беженство), осуществляются в нашей стране с середины 1992 г., когда была создана Федеральная миграционная служба (ФМС), данные о ее причинах стали широко доступны лишь через пять лет. Их обобщение позволило исследователям прийти к выводу, что вынужденная миграция второй половины 90-х гг. на фоне усиления роли экономического застоя вызвана следующими комплексными факторами [1]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национальное законотворчество, дискриминация по языковому и национальному признака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кое снижение уровня жизни, в большей степени у лиц некоренных националь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иление этно-культурной диста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окое напряжение на рынке труда, сельское пере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и другие точки зрения, к примеру признающие, что для части миграционных потоков в Российской Федерации, включающих беженцев и переселенцев, экономический аспект перестал быть решающим, уступив это место экологическому фактору, вытесняющему людей из зон природных и техногенных катастроф [2]. Увы, при этом не приводится каких-либо аргументированных фактов в подтверждение своей позиции. Между тем в бюллетене ФМС об основных итогах деятельности за 1998 г. как раз подчеркивается, что экологическое неблагополучие далеко не представляет определяющим для общего числа мигрирующих (всего 0,2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отмечает председатель Совета по миграции стран СНГ и Балтии в кризисные 90-е годы упала значимость классических детерминант этого явления – таких как урбанизация, рынок труда, рост численности населения. На первый план, по ее мнению, вышел этнический фактор [3]. Более того, после развала Союза ССР русских в ряде новых государств окрестили оккупантами и узурпаторами демократической власти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траницах "Социологических исследований" мы уже писали о перемещении (переселении) вынужденных мигрантов под воздействием "подталкивающих" и "привлекающих" факторов, причем акцентировали внимание на том, что в большинстве случаев первые оказываются намного важнее вторых [5]. К сожалению, вопрос конкретизации и удельной значимости оных в миграционном процессе не получил окончательного разрешения. Какие из них являются основными для иммиграции, питаемой ближним зарубежьем? Какие становятся доминирующими при выборе тех или иных территорий вселения? В настоящей статье для анализа причин массового "исхода" в основном взяты страны среднеазиатского региона и Казахстан, а в качестве принимающей территории рассматривается Западная Сиби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ценкам некоторых авторов [6, 7] с 1995 г. причины, вызывающие миграцию мало напоминают стрессовые. Согласно упоминавшемуся отчету ФМС 55% выездов из ближнезарубежных государств связаны с личными, семейными обстоятельствами. Подспудно можно полагать, что по преимуществу они продиктованы экономическими причинами. Действительно, социально-экономическая защищенность служит решающим фактором в равной мере как для стран в целом, так и для каждого человека в отдельности. Имеются даже работы [8], в которых с определенной долей достоверности указывается на то, что от величины валового внутреннего продукта (ВВП), в расчете на душу населения, зависит средняя продолжительность человеческ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конкретном случае нас интересует не влияние ВВП на демографические особенности в странах Содружества, а оценка его возможного воздействия, как основного "подталкивающего" социально-экономического фактора вынужденной миграции русскоязычного и другого населения из их пределов в Рос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все образовавшиеся в границах бывшего СССР независимые государства прошли через кризисы, испытали серьезные экономические потрясения, другими словами, повторили путь некогда "старшего брата". Наибольший спад ВВП зафиксирован в 1992 и 1994 гг. (на последний приходится, как известно, и самая высокая миграционная волна). В 1995-м падение показателя замедлилось, а с середины 1996-го начался даже некоторый экономический подъем. Августовский кризис 1998 г., разразившийся в России, сказался и на экономике членов СНГ. Однако в 1999 г. повсюду, кроме Молдовы и Украины, вновь начался умеренный рост ВВП [9]. Но, специалисты Межгосударственного статистического комитета считают, что позитивные тенденции, присущие сегодня этим странам, весьма шаткие, ибо кризисные явления не преодол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имся с таблицей, свидетельствующей в том, как изменилось в Содружестве производство ВВП в 1999 г. по сравнению с 1991 г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Таблиц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которые социально-экономические показатели по странам Содружества за 1999 г.*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ловой внутренний продукт на душу населения в % к </w:t>
              <w:br/>
              <w:t>1991 г. (в постоянных це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зарплата </w:t>
              <w:br/>
              <w:t>(в пересчете на доллары по официальному курсу в 1999 г.)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ме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арус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з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хст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дов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0 (к 1993 г.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0 (к 1992 г.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аин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ных нет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ных не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* Источник: Межгосударственный статистический комитет СНГ ("Труд", 21.03.2000 г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риведенной таблицы видно, что самые тяжелые удары обрушились на экономику Украины, Грузии, Таджикистана и Азербайджана, где ВВП на душу населения за рассматриваемый период сократился вдвое. А наименьшее его снижение было в Беларуси, Узбекистане и Казахстане. Вместе с тем, к 1998 г., два последних государства являлись основными "поставщиками" вынужденных мигрантов для Западной Сибири (57,5 и 11,8% соответственно). Иначе говоря, колебания общих экономических показателей напрямую не влияли на интенсивность мигра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нимания причин вынужденной миграции из стран Содружества немаловажное значение имеет выявление источников средств существования и уровней заработной платы, которыми располагали мигранты по месту проживания. Заметим, с достоверностью установлено, что уровень дохода и состояние здоровья – две наиболее значимые переменные, обеспечивающие удовлетворенность жизнью, как в развитых, так и в развивающихся странах [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ФМС 50-52% вновь вселившихся в Западную Сибирь ранее работали на государственных и частных предприятиях, занимались другими видами узаконенной трудовой деятельности. Максимальное число подобных переселенцев зарегистрировано в Томской и Тюменской областях (59 и 55,2% соответственно), наименьшее же в Алтайском крае и Республике Алтай (49,3%). Находилось на иждивении 33%, что практически "дублирует" удельный вес (31,8%) возрастной группы моложе трудоспособ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оплаты труда в странах СНГ (см.табл.), то в абсолютных цифрах наивысшая средняя зарплата (1999 г.) была в Казахстане и Беларуси. Правда, следует сказать, что приводим цифры во многом условны, поскольку для пересчета использовался средний за год официальный курс местной валюты к доллару, который далек от рыночного. В частности, по оценке экспертов долларовый эквивалент белорусской зарплаты намного ниже указанного и составляет всего 25-30 условных единиц [9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иметь в виду и еще одну существенную деталь. Дело в том, что средняя зарплата, которая использовалась в приведенный расчетах, выступает как бы теоретической величиной, т.е. не фактически выплаченной, а лишь начисленной. В Беларуси, например, задолженность по зарплате на конец 1999  г. составила 3,1 триллиона белорусских рублей, в Таджикистане – 25,6 миллиарда таджикских рублей, в Молдове – 552 миллиона лей и т.д. Все это, конечно же, вносит определенные искажения в действительную картину финансового обеспечени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енее важную характеристику социально-экономического положения населения отдельно взятой страны представляет и размер минимальной зарплаты. В ближнем зарубежье соотношение минимальной зарплаты к номинальной средне-государственной самое различное (Армения – 23%, что приближается к американским стандартам, Беларусь – 4%, Кыргызстан – 14%, Украина – 34%). Скажем, действующий в Украине минимум зарплаты равен 74 гривнам – это в пересчете на американскую валюту (14,6 доллара) в 4.7 раза больше, чем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ольшинстве стран ближнего зарубежья стоимость жизни повышается из-за роста потребительских цен. В 1999 г. максимальными темпами инфляция происходила в Беларуси. Там цены выросли относительно декабря 1998 г. в 3,9 раза. Только в Азербайджане они не повысились, а снизились за год на 8,5%. Сравнительно невысокие инфляционные темпы были в Казахстане – менее 1% в месяц. В остальных республиках, кроме Армении, отмечено возрастание таковых в 1,2-1,4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усле сказанного уместно напомнить, что более 60% административных территорий Сибири и Дальнего Востока относятся к регионам недостаточно обеспеченным, порой просто бедствующим населением [11]. Тем не менее, к началу 1998 г. здесь осело 169574 вынужденных мигрантов (17,8% от общей численности в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 же "подталкивающие" факторы заставили их поселяться в экономически и социально отнюдь не благополучных районах? Для выяснения этого вопроса нами по специальной анкете в три этапа (1994-1996-2000 гг.) опрошена репрезентативная группа из 772 респондентов, избравших новым местом жительства крупный западносибирский промышленный город (Новокузнец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анкетирования убеждает в том, что определяющими факторами переезда сюда явились политические и этнические преследования (1994 г. – 27%; 1996 г. – 86%; 2000 г. – 90,5%), а также экономическая нестабильность в оставленных регионах (23,2%; 44,6%; 68,5% соответственно). Затем отмечались такие социальные потребности, как желание получить благоустроенную квартиру, нормально оплачиваемую работу, возможность учебы и обретение хорошей специальности, укрепление здоровья - личного, детей и родственников, смена природно-климатических условий. Словом, не взирая на многие негативные моменты, Россия очевидно, все же не лишена определенных преимуществ перед прочими странами СНГ по качеству жизни основной массы людей среднего дост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изложенным выше, хотелось бы остановиться на одной проблеме, связанной с трудностями раскрытия причин вынужденной миграции. Дело в том, что Законом РФ "О вынужденных переселенцах" от 20.12.1995 г. (статья 2) к лицам, которые не могут быть признаны таковыми и значит получать соответствующие материальные льготы, относятся буквально следующие: "Покинувшие местожительство по экономическим причинам либо вследствие голода, эпидемии или чрезвычайных ситуаций природного и техногенного характера". Зная об этой статье закона, вынужденные мигранты нередко скрывают истинные (экономические) мотивы, подвигнувшие к перемене гражданской принадлежности, стараясь придать им второстепенное значение. В этом одна из существенных недоработок российского законодательства, формирующего переселенческий стат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ьзя обойти молчанием и ситуацию с безработицей. Некоторые экономисты, политологи и социологи считают ее чуть ли не главным фактором "выдавливания" русскоязычного населения из СН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1992 г. резкое снижение тут уровня занятости происходило обычно за счет уменьшения числа работающих в государственном секторе и общественных организациях, при этом в основании этой тенденции лежали не только экономические механ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имера возьмем Казахстан. В республике до распада Союза около 75% всех трудоспособных было занято в индустриальном секторе. Преимущественно это – русскоязычное население, которое до настоящего времени весьма интенсивно выбывает из страны. Доля лиц коренной национальности среди работников индустрии равна всего 24 %, причем почти половина из них до недавнего прошлого была сосредоточена в трех отраслях промышленности: легкой, пищевой и строительных материалов. Многие ее предприятия сейчас работают не в полную мощность, а некоторые вообще "лежат на боку". Заполнить индустриальную нишу по профессионально квалификационному уровню казахи не в состоянии. К тому же, вместе с суверенизацией Казахстана, с начала 90-х гг. началось их массовое возвращение на историческую родину не только из России, Узбекистана, но и Монголии, Китая, Афганистана. Всего за 1991-1997 гг. в республику прибыло 164 тыс. казахских репатриантов. Уровень образования прибывающего контингента довольно низок, невелик и квалификационный потенциал, в результате чего создавшиеся производственные ниши зачастую оказываются для него недоступны. Итак, хотя численность местного населения снизилась с 16,9 млн. (1993 г.) до 15,7 млн. человек (1998 г.), официально за 1996 г. было зарегистрировано 282,4 тыс. безработных [12], а к концу 1999 г. уже около 1 млн., основную массу которых составляет этническое большинство, не стремящееся в тяжелую промышленность, чьи отрасли трудоемки, слабо механизированы (50% занятых довольствуется ручным трудом), с вредными производственным условиями. Исходя из приведенных фактов, остается заключение, что вряд ли основную причину выбытия из Казахстана для русскоязычной группы инженерно-технического персонала и являет собой безработица. Другое дело – служащие, научные работники, медики, учителя и другие специалисты непроизводственной сферы. Вот в данном случае можно говорить о выталкивании с привычных поприщ деятельности последующей безработице, завершающейся, как следствие, вынужденной миграцией. Ведь не случайно к 1998 г. высший кадровый состав республиканских органов госуправления на 80% состоял из казахов. Наблюдается "выпадение" русскоязычных представителей из экономической и политической элиты. Нынешние казахские власти забыли, что еще несколько десятилетий назад ¾ коренных жителей республики вели кочевой и полукочевой образ жизни, что именно россияне принесли в этот край науку, культуру, создали колоссальные производственные силы [13, 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е случайно столь подробно остановились на положении, характеризующем безработицу в Казахстане. Во-первых, эта республика для России – основной миграционный "донор" (на начало 1999 г. – 29%), а во-вторых, в новых государствах Центральной Азии, давших в сумме 63% зарегистрированных вынужденных переселенцев и беженцев, общая картина безработицы, ее особенности, причины и последствия практически идентичны описанным [2, 15, 1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ем же кроются глубинные пружины практического "выталкивания" неугодных граждан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объективно, на наш взгляд, это раскрыл президент Славянского фонда Киргизии [18]: "пусковой механизм вынужденной миграции… следует искать в политической сфере. Радикальная смена общественно-экономической формации привела к этнократии – установлению государственного режима наибольшего благоприятствия для коренного населения" [17]. Межэтнические конфликты, по данным Госкомстата РФ, к 1996 г. являлись причиной вынужденной миграции из Азербайджана, Таджикистана и Грузии – для 60-70% выехавших людей, из Кыргызстана до 50%, Молдовы и Туркмении – 20-40%, Казахстана – 17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если до крушения СССР ведущие побудительные соображения о переезде из указанных регионов сводились, как правило, к социально-экономическим трудностям и перенаселенности, особенно в сельской местности, то в 90-е гг. приоритетное место заняли факторы этнического и политического свойства. Миграция стала предметом острейших общественных дискусс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омненно, почвой, обусловившей возникновение социальной беды беженства и необходимости переселения из стран Содружества представляет прежде всего политико-экономическая несостоятельность большинства их руководителей самого различного уровня, а также нарастание бытового национализма. Хмель суверенитета и независимости при отсутствии действенных государственных решений болезненной проблемы, вызвал здесь цепную реакцию последствий не только в виде застоя и кризиса в экономике, но и привел к межэтническим конфликтам, которые сыграли роль серьезного фактора в развертывании такого негативного явления, как вынужденная миграция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м., напр.: </w:t>
      </w:r>
      <w:r>
        <w:rPr>
          <w:i/>
        </w:rPr>
        <w:t>Мкртчян Н.</w:t>
      </w:r>
      <w:r>
        <w:rPr/>
        <w:t xml:space="preserve"> Основные итоги миграции населения России в 1998 г. // Информац.–аналит.бюл. ФМС. М., 1999. №1. С.74-82; </w:t>
      </w:r>
      <w:r>
        <w:rPr>
          <w:i/>
        </w:rPr>
        <w:t>его же.</w:t>
      </w:r>
      <w:r>
        <w:rPr/>
        <w:t xml:space="preserve"> Обобщение аналитических отчетов территориальных миграционных служб за 1996. // Информац.-аналит.бюл. ФМС. М., 1997. № 1. С.39-4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итковская Г.</w:t>
      </w:r>
      <w:r>
        <w:rPr/>
        <w:t xml:space="preserve"> Надежда России // Миграция. 1998. № 2. С.5-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Зайончковская Ж.</w:t>
      </w:r>
      <w:r>
        <w:rPr/>
        <w:t xml:space="preserve"> СНГ через призму миграций // Миграция. 1998. № 3-4. С.4-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Рыбаковский Л.</w:t>
      </w:r>
      <w:r>
        <w:rPr/>
        <w:t xml:space="preserve"> Миграционный потенциал русского населения в странах нового зарубежья // Социол.исслед. 1996. № 11. С.31-4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Дощицин Ю.П., Лапин Н.Н.</w:t>
      </w:r>
      <w:r>
        <w:rPr/>
        <w:t xml:space="preserve"> Вынужденные переселенцы в крупном промышленном городе Сибири // Социол.исслед. 1995. № 9. С.96-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Регент Т.</w:t>
      </w:r>
      <w:r>
        <w:rPr/>
        <w:t xml:space="preserve"> Миграция в цивилизованных формах закономерна и экономически выгодна // Человек и труд. 1998. № 3. С.4-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Шашкова О.</w:t>
      </w:r>
      <w:r>
        <w:rPr/>
        <w:t xml:space="preserve"> Миграция: зона бедствия Российской Федерации // География. 1996. № 6. С.9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n-US"/>
        </w:rPr>
        <w:t>Darnton</w:t>
      </w:r>
      <w:r>
        <w:rPr>
          <w:i/>
        </w:rPr>
        <w:t>-</w:t>
      </w:r>
      <w:r>
        <w:rPr>
          <w:i/>
          <w:lang w:val="en-US"/>
        </w:rPr>
        <w:t>Hull</w:t>
      </w:r>
      <w:r>
        <w:rPr>
          <w:i/>
        </w:rPr>
        <w:t xml:space="preserve"> </w:t>
      </w:r>
      <w:r>
        <w:rPr>
          <w:i/>
          <w:lang w:val="en-US"/>
        </w:rPr>
        <w:t>Jan</w:t>
      </w:r>
      <w:r>
        <w:rPr>
          <w:i/>
        </w:rPr>
        <w:t xml:space="preserve"> </w:t>
      </w:r>
      <w:r>
        <w:rPr/>
        <w:t>Здоровое старение и качество жизни // Всемирный форум здравоохранения. Женева. ВОЗ. 1995. Т.16. № 4. С.5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Головачев В.</w:t>
      </w:r>
      <w:r>
        <w:rPr/>
        <w:t xml:space="preserve"> Получили что хотели? // Труд. 2000. </w:t>
      </w:r>
      <w:r>
        <w:rPr>
          <w:lang w:val="en-US"/>
        </w:rPr>
        <w:t xml:space="preserve">21 </w:t>
      </w:r>
      <w:r>
        <w:rPr/>
        <w:t>март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Hurowitz J.C. </w:t>
      </w:r>
      <w:r>
        <w:rPr>
          <w:lang w:val="en-US"/>
        </w:rPr>
        <w:t xml:space="preserve">Toward a social policy for health. // New England journal of medicine. </w:t>
      </w:r>
      <w:r>
        <w:rPr/>
        <w:t xml:space="preserve">1993. </w:t>
      </w:r>
      <w:r>
        <w:rPr>
          <w:lang w:val="en-US"/>
        </w:rPr>
        <w:t>P</w:t>
      </w:r>
      <w:r>
        <w:rPr/>
        <w:t>.130-1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Головачев В.</w:t>
      </w:r>
      <w:r>
        <w:rPr/>
        <w:t xml:space="preserve"> Где-то живут, где-то выживают // Труд. 2000. 8 ию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Садовская Е.</w:t>
      </w:r>
      <w:r>
        <w:rPr/>
        <w:t xml:space="preserve"> Казахстан: эмиграция больше естественного прироста // Миграция. 1998. № 3-4. С.19-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Айрапетова Г.</w:t>
      </w:r>
      <w:r>
        <w:rPr/>
        <w:t xml:space="preserve"> "Договор четырех" и человек: о положении русских в Белоруссии, Казахстане и Киргизии // Независ.газ. 1996. 19 ап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Слука Н.</w:t>
      </w:r>
      <w:r>
        <w:rPr/>
        <w:t xml:space="preserve"> Беженцы: география вынужденной миграции // География. 1998. № 44. С 1-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Максакова Л.</w:t>
      </w:r>
      <w:r>
        <w:rPr/>
        <w:t xml:space="preserve"> Узбекистан: к выезду подталкивает страх перед будущим // Миграция. 1998. № 3-4. С.28-2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Олимова С.</w:t>
      </w:r>
      <w:r>
        <w:rPr/>
        <w:t xml:space="preserve"> Таджикистан: трудности адаптации русских // Миграция. 1998. № 3-4. С.24-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ишневский В.</w:t>
      </w:r>
      <w:r>
        <w:rPr/>
        <w:t xml:space="preserve"> Киргизия: "утечка мозгов" обескровила республику // Миграция. 1998. № 3-4. С.22-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39:00Z</dcterms:created>
  <dc:creator>Skoupov</dc:creator>
  <dc:description/>
  <dc:language>en-US</dc:language>
  <cp:lastModifiedBy>ДЛЯ ВСЕХ</cp:lastModifiedBy>
  <cp:lastPrinted>2000-10-05T15:19:00Z</cp:lastPrinted>
  <dcterms:modified xsi:type="dcterms:W3CDTF">2004-11-11T07:20:00Z</dcterms:modified>
  <cp:revision>4</cp:revision>
  <dc:subject/>
  <dc:title></dc:title>
</cp:coreProperties>
</file>